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орожная карт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подготовке и проведению Всероссийских проверочных работ весной 2024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МОУ «СОШ с. Сулак»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579"/>
        <w:gridCol w:w="3454"/>
        <w:gridCol w:w="2837"/>
        <w:gridCol w:w="250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.п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мероприят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т докумен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сполнители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.</w:t>
            </w:r>
          </w:p>
        </w:tc>
        <w:tc>
          <w:tcPr>
            <w:tcW w:w="1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Мероприятия по нормативно-правовому, инструктивно-методическому обеспечению проведения Всероссийских проверочных рабо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здание приказа об организации, подготовке и проведении апробации ВПР, ВПР в штатном режиме по соответствующим учебным предметам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графиком проведения ВП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каз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здание приказа о составах комиссий, назначению организаторов в аудиториях, регламенте проведения ВПР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графиком проведения ВП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каз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Написание аналитической справки об итогах проведения ВПР по соответствующим учебным предметам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соответствии с графиком проведения ВП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тическая справ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ителя-предметники, Зам.директора по УВР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</w:t>
            </w:r>
          </w:p>
        </w:tc>
        <w:tc>
          <w:tcPr>
            <w:tcW w:w="1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Меры по повышению качества преподавания учебных предметов </w:t>
            </w:r>
          </w:p>
        </w:tc>
      </w:tr>
      <w:tr>
        <w:trPr>
          <w:trHeight w:val="8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едение ВПР в штатном режиме с последующей работой по ликвидации недостатков в формировании предметных компетенций учащихс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графиком проведения ВП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проверочных рабо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я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ителя-предметники,  Зам.директора по УВР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несение изменений в рабочие программы учебных предметов на основе анализа результатов всероссийских проверочных работ прошлого года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 01 марта 2024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ШМК, учител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ыявление проблем в формировании базовых предметных компетенций по учебным предметам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явление учащихся «группы риска» по учебным предметам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индивидуальных образовательных маршрутов с учетом дифференцированного подхода к обучению учащихся, испытывающих затруднения в обучении,  и для одаренных дет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арт 202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м.директора по УВР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ШМК, учител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I</w:t>
            </w:r>
          </w:p>
        </w:tc>
        <w:tc>
          <w:tcPr>
            <w:tcW w:w="1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Мероприятия по подготовке и повышению квалификации педагогических работников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ава педагогических работников на дополнительное профессиональное образование по профилю педагогической деятельности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соответствии с планом работы по повышению квалификации педагогических работников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нформаци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м.директора по УР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рганизация и проведение школьных  методических объединений учителей-предметников по вопросу подготовки и проведения ВПР, по структуре и содержанию проверочных работ, системе оценивания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 соответствии с «Дорожной картой»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нформаци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ШМ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V</w:t>
            </w:r>
          </w:p>
        </w:tc>
        <w:tc>
          <w:tcPr>
            <w:tcW w:w="1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Мероприятия по организационно-технологическому обеспечению проведения ВПР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ая отработка с учащимися правил оформления проверочных рабо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5 марта  2024 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ителя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едоставление обобщенной информации о количестве учащихся с прогнозируемым положительным результатом, о количестве учащихся «группы риска» по результатам апробации ВПР в разрезе классов и формах работы с учащимися «группы риска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2 месяца до проведения ВПР по соответствующему учебному предмет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я в табличной форм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ителя-предметники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</w:t>
            </w:r>
          </w:p>
        </w:tc>
        <w:tc>
          <w:tcPr>
            <w:tcW w:w="1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я по формированию и ведению информационной системы проведения ВПР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евременная регистрация на официальном интернет – портале ФИС ОК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гласно график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Зам. директора по УВР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евременное получение (загрузка) результатов ВПР по соответствующему учебному предмету через официальный интернет – портал ФИС ОК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гласно инструк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зультаты ВПР по соответствующему учебному предмет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Зам. директора по УВР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I</w:t>
            </w:r>
          </w:p>
        </w:tc>
        <w:tc>
          <w:tcPr>
            <w:tcW w:w="1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Мероприятия по информационному сопровождению организации и проведения ВПР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едение   раздела  по вопросам подготовки к ВПР на официальном сайте ОУ и своевременное обновление программно-методических и информационных материалов раздела по подготовке учащихся на уровнях начального общего образования к Всероссийским проверочным работам. Оформление  информационных  стендов  по вопросам подготовки к ВП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нформирование о возможностях использования данного раздела учителей, учащихся и их родителей (законных представителей)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тичес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Зам.директора по УВР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формационно-разъяснительная работа со всеми участниками образовательных отношений по процедуре проведения ВПР, структуре и содержанию проверочных работ, системе оценивания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лановая системная, в т.ч. индивидуальная, информационно-разъяснительная работа с родителями (законными представителями) учащихся классов, в которых проводится мониторинг качества подготовки по соответствующим учебным предметам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тичес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Зам.директора по УР учителя – предметники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VII</w:t>
            </w:r>
          </w:p>
        </w:tc>
        <w:tc>
          <w:tcPr>
            <w:tcW w:w="1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Контроль за организацией и проведением ВПР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еспечение внутришкольного контроля за реализацией ФГОС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информации о выполнении рабочих программ учебных предмет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нформац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Зам. директора по УВР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внутришкольного контроля за подготовкой учащихся на </w:t>
            </w:r>
            <w:r>
              <w:rPr/>
              <w:t xml:space="preserve">уровнях начального общего и основного общего образования </w:t>
            </w:r>
            <w:r>
              <w:rPr>
                <w:rFonts w:eastAsia="Calibri"/>
              </w:rPr>
              <w:t>к ВПР в части посещения администрацией школы уроков, индивидуальных и групповых занятий по учебным предметам, подлежащим мониторингу качества подготовки учащихс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тические справ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Зам.директора по УВР </w:t>
            </w:r>
          </w:p>
        </w:tc>
      </w:tr>
      <w:tr>
        <w:trPr>
          <w:trHeight w:val="4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тический контроль за работой с учащимися «группы риска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жемесячно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УВР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VIII</w:t>
            </w:r>
          </w:p>
        </w:tc>
        <w:tc>
          <w:tcPr>
            <w:tcW w:w="1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Анализ результатов и подведение итогов ВПР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 результатов ВПР по предметам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Согласно графику проведения проверочных работ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налитическая справка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чителя-предметники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нализ результатов ВПР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результатам ВП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налитическая справка с рекомендациям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Зам.директора по УВР 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нализ итогов реализации Дорожной карты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30.06.20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тическая справ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Зам.директора по УВР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0575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58:00Z</dcterms:created>
  <dc:creator>Psiholog</dc:creator>
  <dc:description/>
  <cp:keywords/>
  <dc:language>en-US</dc:language>
  <cp:lastModifiedBy>User</cp:lastModifiedBy>
  <cp:lastPrinted>2020-12-08T10:39:00Z</cp:lastPrinted>
  <dcterms:modified xsi:type="dcterms:W3CDTF">2024-05-21T08:35:00Z</dcterms:modified>
  <cp:revision>4</cp:revision>
  <dc:subject/>
  <dc:title/>
</cp:coreProperties>
</file>